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2-12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全面研究了“医疗设备市场调研公示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[2022-12]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三、我公司郑重承诺：此次对西宁市第一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Normal"/>
        <w:ind w:left="3513" w:hanging="0"/>
        <w:jc w:val="left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医疗设备市场调研记录表</w:t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364"/>
        <w:gridCol w:w="1467"/>
        <w:gridCol w:w="3196"/>
      </w:tblGrid>
      <w:tr>
        <w:trPr>
          <w:trHeight w:val="1228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信息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联系方式：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产商信息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公司名称：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地：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信息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市时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价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厂家（商）：盖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    年  月   日</w:t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：资料目录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资质文件及设备彩页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产品配置清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产品技术参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版本可编辑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产品报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人员培训方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售后方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，复印公章无效。为便于资料归集，以序号为包件，如同一厂商此次报名参与多个项目市场调研，请一个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一个密封包，我院将拒收一个密封包多个项目的资料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p>
      <w:pPr>
        <w:pStyle w:val="Normal"/>
        <w:widowControl/>
        <w:spacing w:lineRule="atLeast" w:line="560"/>
        <w:ind w:firstLine="33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kern w:val="0"/>
          <w:sz w:val="32"/>
          <w:szCs w:val="32"/>
          <w:lang w:bidi="ar"/>
        </w:rPr>
        <w:t>调研设备清单</w:t>
      </w:r>
    </w:p>
    <w:tbl>
      <w:tblPr>
        <w:tblW w:w="8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72"/>
        <w:gridCol w:w="843"/>
        <w:gridCol w:w="1515"/>
        <w:gridCol w:w="1062"/>
      </w:tblGrid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请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算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小计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4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学生物测量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清腹腔镜系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持裂隙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8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脑角膜验光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.85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深层肌肉刺激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用诊疗床电动升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9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脊柱脉冲治疗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.8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功能康复训练与评估系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熏蒸治疗机（中药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28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短波治疗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28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目显微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辉全</cp:lastModifiedBy>
  <dcterms:modified xsi:type="dcterms:W3CDTF">2022-09-22T00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