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3-01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全面研究了“医疗设备市场调研公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[2023-01]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Normal"/>
        <w:ind w:left="3513" w:hanging="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医疗设备市场调研记录表</w:t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364"/>
        <w:gridCol w:w="1467"/>
        <w:gridCol w:w="3196"/>
      </w:tblGrid>
      <w:tr>
        <w:trPr>
          <w:trHeight w:val="1228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信息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联系方式：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产商信息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公司名称：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地：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信息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市时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价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厂家（商）：盖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    年  月   日</w:t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：资料目录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资质文件及设备彩页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产品配置清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产品技术参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版本可编辑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产品报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人员培训方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售后方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，复印公章无效。为便于资料归集，以序号为包件，如同一厂商此次报名参与多个项目市场调研，请一个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一个密封包，我院将拒收一个密封包多个项目的资料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3-01-13T03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