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lang w:bidi="ar"/>
        </w:rPr>
        <w:t>西宁市第一人民医院医疗设备市场调研公示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lang w:bidi="ar"/>
        </w:rPr>
        <w:t>[2023-04]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本调研公示为我院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年度医疗设备年度计划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具体见调研设备清单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，供符合条件的生产企业、经营企业以及潜在供应商前来参加医疗设备市场调研。具体引进周期将根据医院运行情况调整，按国家法规要求进行招标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一、报名时间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0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0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日逾期不再接收资料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上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8: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 xml:space="preserve">0-12:00  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 xml:space="preserve">下午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:00-5:3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二、报名地点及联系方式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（一）报名地点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西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城中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区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互助巷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号  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西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市第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人民医院  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设备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（二）联系人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白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老师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（三）联系电话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971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7914174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三、资料要求及注意事项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，详见附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四、接受现场产品介绍和现场提交材料，现场资料纸质正本一份，副本两份（正本需在报名时间结束前邮寄或送至设备科，若因疫情影响可先提供电子版），接受邮寄等非现场方式。提供电子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(word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文档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，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kern w:val="0"/>
            <w:sz w:val="32"/>
            <w:szCs w:val="32"/>
            <w:u w:val="none"/>
            <w:lang w:bidi="ar"/>
          </w:rPr>
          <w:t>2630236121@qq.com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kern w:val="0"/>
            <w:sz w:val="32"/>
            <w:szCs w:val="32"/>
            <w:u w:val="none"/>
            <w:lang w:bidi="ar"/>
          </w:rPr>
          <w:t>。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333333"/>
            <w:kern w:val="0"/>
            <w:sz w:val="32"/>
            <w:szCs w:val="32"/>
            <w:lang w:bidi="ar"/>
          </w:rPr>
          <w:t>纸质版内容需包含</w:t>
        </w:r>
      </w:hyperlink>
      <w:hyperlink r:id="rId3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kern w:val="0"/>
            <w:sz w:val="32"/>
            <w:szCs w:val="32"/>
            <w:u w:val="none"/>
            <w:lang w:bidi="ar"/>
          </w:rPr>
          <w:t>公司名称、产品名称、规格型号、价格、质保、设备技术参数、设备彩页等资料。</w:t>
        </w:r>
      </w:hyperlink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none"/>
          <w:lang w:bidi="ar"/>
        </w:rPr>
        <w:t>要求电子版与纸质版内容一致，如不一致，则取消该项目调研资格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调研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清单</w:t>
      </w:r>
    </w:p>
    <w:p>
      <w:pPr>
        <w:pStyle w:val="Normal"/>
        <w:widowControl/>
        <w:spacing w:lineRule="atLeast" w:line="560"/>
        <w:ind w:firstLine="3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2"/>
          <w:szCs w:val="32"/>
          <w:lang w:bidi="ar"/>
        </w:rPr>
        <w:t>调研设备清单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30"/>
        <w:gridCol w:w="1276"/>
        <w:gridCol w:w="1224"/>
        <w:gridCol w:w="1062"/>
      </w:tblGrid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数量（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小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加压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精密注射泵（双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.75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简易呼吸球囊（新生儿</w:t>
            </w:r>
            <w:r>
              <w:rPr>
                <w:rFonts w:cs="Tahoma"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、儿童</w:t>
            </w:r>
            <w:r>
              <w:rPr>
                <w:rFonts w:cs="Tahoma"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、成人</w:t>
            </w:r>
            <w:r>
              <w:rPr>
                <w:rFonts w:cs="Tahoma"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电动雾化吸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叩击式排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全自动清洗消毒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新生儿监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胎儿监护仪（</w:t>
            </w:r>
            <w:r>
              <w:rPr>
                <w:rFonts w:cs="Tahoma"/>
                <w:color w:val="000000"/>
                <w:sz w:val="22"/>
                <w:szCs w:val="22"/>
              </w:rPr>
              <w:t>F6</w:t>
            </w:r>
            <w:r>
              <w:rPr>
                <w:rFonts w:cs="Tahom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母胎监护仪</w:t>
            </w:r>
            <w:r>
              <w:rPr>
                <w:rFonts w:cs="Tahoma"/>
                <w:color w:val="000000"/>
                <w:sz w:val="22"/>
                <w:szCs w:val="22"/>
              </w:rPr>
              <w:t>(F6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麻醉深度监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新生儿碳氧血氧监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无创呼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急救推车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</w:rPr>
              <w:t>药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.65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医用降温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脉氧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双泵血滤透析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麻醉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可视插管喉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声导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                              </w:t>
      </w:r>
    </w:p>
    <w:p>
      <w:pPr>
        <w:pStyle w:val="Normal"/>
        <w:widowControl/>
        <w:spacing w:lineRule="atLeast" w:line="560"/>
        <w:ind w:firstLine="3520"/>
        <w:jc w:val="left"/>
        <w:rPr>
          <w:rFonts w:ascii="Arial" w:hAnsi="Arial" w:cs="Arial"/>
          <w:color w:val="333333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 xml:space="preserve">  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西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市第一人民医院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 xml:space="preserve">                                   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0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bidi="ar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349090@qq.com&#12290;&#35831;&#26631;&#27880;&#22909;&#20844;&#21496;&#21517;&#31216;&#12289;&#20135;&#21697;&#21517;&#31216;&#12290;&#35201;&#27714;&#30005;&#23376;&#29256;&#19982;&#32440;&#36136;&#29256;&#20869;&#23481;&#19968;&#33268;&#65292;&#22914;&#19981;&#19968;&#33268;&#65292;&#21017;&#21462;&#28040;&#35813;&#39033;&#30446;&#35843;&#30740;&#36164;&#26684;&#12290;" TargetMode="External"/><Relationship Id="rId3" Type="http://schemas.openxmlformats.org/officeDocument/2006/relationships/hyperlink" Target="mailto:822349090@qq.com&#12290;&#35831;&#26631;&#27880;&#22909;&#20844;&#21496;&#21517;&#31216;&#12289;&#20135;&#21697;&#21517;&#31216;&#12290;&#35201;&#27714;&#30005;&#23376;&#29256;&#19982;&#32440;&#36136;&#29256;&#20869;&#23481;&#19968;&#33268;&#65292;&#22914;&#19981;&#19968;&#33268;&#65292;&#21017;&#21462;&#28040;&#35813;&#39033;&#30446;&#35843;&#30740;&#36164;&#26684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0:00Z</dcterms:created>
  <dc:creator>Administrator</dc:creator>
  <dc:description/>
  <cp:keywords/>
  <dc:language>en-US</dc:language>
  <cp:lastModifiedBy>白辉全</cp:lastModifiedBy>
  <cp:lastPrinted>2022-03-17T11:38:00Z</cp:lastPrinted>
  <dcterms:modified xsi:type="dcterms:W3CDTF">2023-02-28T03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92C3CD66401885FC311D38AC83A8</vt:lpwstr>
  </property>
  <property fmtid="{D5CDD505-2E9C-101B-9397-08002B2CF9AE}" pid="3" name="KSOProductBuildVer">
    <vt:lpwstr>2052-11.1.0.11365</vt:lpwstr>
  </property>
</Properties>
</file>