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仿宋_GB2312;Arial Unicode MS" w:hAnsi="仿宋_GB2312;Arial Unicode MS" w:eastAsia="仿宋_GB2312;Arial Unicode MS"/>
          <w:b/>
          <w:b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b/>
          <w:sz w:val="40"/>
          <w:szCs w:val="40"/>
        </w:rPr>
        <w:t>西宁市第一人民医院承担</w:t>
      </w:r>
      <w:r>
        <w:rPr>
          <w:rFonts w:eastAsia="仿宋_GB2312;Arial Unicode MS" w:ascii="仿宋_GB2312;Arial Unicode MS" w:hAnsi="仿宋_GB2312;Arial Unicode MS"/>
          <w:b/>
          <w:sz w:val="40"/>
          <w:szCs w:val="40"/>
        </w:rPr>
        <w:t>2021</w:t>
      </w:r>
      <w:r>
        <w:rPr>
          <w:rFonts w:ascii="仿宋_GB2312;Arial Unicode MS" w:hAnsi="仿宋_GB2312;Arial Unicode MS" w:eastAsia="仿宋_GB2312;Arial Unicode MS"/>
          <w:b/>
          <w:sz w:val="40"/>
          <w:szCs w:val="40"/>
        </w:rPr>
        <w:t>年度国家级继续医学教育项目</w:t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/>
          <w:b/>
          <w:b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b/>
          <w:sz w:val="40"/>
          <w:szCs w:val="40"/>
        </w:rPr>
        <w:t>（</w:t>
      </w:r>
      <w:r>
        <w:rPr>
          <w:rFonts w:eastAsia="仿宋_GB2312;Arial Unicode MS" w:ascii="仿宋_GB2312;Arial Unicode MS" w:hAnsi="仿宋_GB2312;Arial Unicode MS"/>
          <w:b/>
          <w:sz w:val="40"/>
          <w:szCs w:val="40"/>
        </w:rPr>
        <w:t>I</w:t>
      </w:r>
      <w:r>
        <w:rPr>
          <w:rFonts w:ascii="仿宋_GB2312;Arial Unicode MS" w:hAnsi="仿宋_GB2312;Arial Unicode MS" w:eastAsia="仿宋_GB2312;Arial Unicode MS"/>
          <w:b/>
          <w:sz w:val="40"/>
          <w:szCs w:val="40"/>
        </w:rPr>
        <w:t>类）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89"/>
        <w:gridCol w:w="1902"/>
        <w:gridCol w:w="1446"/>
        <w:gridCol w:w="1984"/>
        <w:gridCol w:w="1559"/>
        <w:gridCol w:w="1075"/>
        <w:gridCol w:w="850"/>
        <w:gridCol w:w="1134"/>
      </w:tblGrid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承担科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举办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举办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2021-03-01- 218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昆仑心血管病论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常彩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2021.08.23- 0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2021-03-01- 219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冠心病介入诊疗技术新进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2021.08.04- 0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12- 179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都心脏心律论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成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7.12- 0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02- 205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拔地区食管静脉曲张内镜下规范化诊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7.20- 0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06- 224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地区基层内分泌科医师培训提高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7.05- 0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06- 226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人内分泌系统变化及常见内分泌疾病诊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冬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5.12- 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08- 132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染影像技术青海研讨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7.23- 0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10- 066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中国行动计划项目之关注老年健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病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.10- 0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4-07- 377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届昆仑脊柱及脊柱微创高峰论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二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炳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8.06- 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4-11- 081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医院男科疾病规范化诊疗培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7.16- 0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3- 034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正畸矫治新技术研讨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正畸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光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.12- 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9-02- 200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拔地区胎儿心脏病超声诊断新进展学习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尚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8.10- 0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9-02- 201 (</w:t>
            </w:r>
            <w:r>
              <w:rPr/>
              <w:t>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拔地区产前危重症疾病超声诊断新进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尚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5.06- 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9-01- 136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通气技术在高原地区应用学习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医学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凤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4.13- 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7-01- 096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助理全科医生培训师资能力提升培训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基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8.06- 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4-05- 730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安全形势下的中医护理发展论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6.24- 06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4-05- 745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发重大传染病疫情下医院护理应急管理体系</w:t>
            </w:r>
            <w:r>
              <w:rPr>
                <w:rFonts w:eastAsia="Times New Roman"/>
              </w:rPr>
              <w:t xml:space="preserve"> </w:t>
            </w:r>
            <w:r>
              <w:rPr/>
              <w:t>的建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生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7.08- 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4-05- 747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健康教育新模式探索与临床实践学习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军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8.19- 0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4-01- 184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镜护理新技术培训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6.05- 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4-05- 735 (</w:t>
            </w:r>
            <w:r>
              <w:rPr/>
              <w:t>国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拔地区眼科护理学术交流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6.23- 0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西宁市第一人民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0"/>
          <w:szCs w:val="40"/>
        </w:rPr>
      </w:pPr>
      <w:r>
        <w:rPr>
          <w:rFonts w:eastAsia="仿宋_GB2312;Arial Unicode MS" w:ascii="仿宋_GB2312;Arial Unicode MS" w:hAnsi="仿宋_GB2312;Arial Unicode MS"/>
          <w:b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6:00Z</dcterms:created>
  <dc:creator>杜军小</dc:creator>
  <dc:description/>
  <cp:keywords/>
  <dc:language>en-US</dc:language>
  <cp:lastModifiedBy>韩伟</cp:lastModifiedBy>
  <cp:lastPrinted>2020-06-22T08:41:00Z</cp:lastPrinted>
  <dcterms:modified xsi:type="dcterms:W3CDTF">2021-01-12T03:11:00Z</dcterms:modified>
  <cp:revision>3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