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[SCXJ2023-16]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市场询价响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项目序号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设备名称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生产厂家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供应商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联系人员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了解了“医疗设备市场询价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3-16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内容，决定参加贵单位组织的市场询价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询价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询价文件的内容，包括此次询价的全部相关内容和有关资料及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与询价内容有关的文件资料，并保证我方已提供和将要提供的文件资料的真实性和准确性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ind w:left="3513" w:hanging="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医疗设备市场询价记录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09"/>
        <w:gridCol w:w="2007"/>
        <w:gridCol w:w="2651"/>
      </w:tblGrid>
      <w:tr>
        <w:trPr>
          <w:trHeight w:val="1228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联系方式：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产商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司名称：                                    </w:t>
            </w:r>
          </w:p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推荐产品生产厂家是否为中小微企业（必填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相应□内打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中小微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小微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：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产品信息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产品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产品型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报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保期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厂家（商）：盖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  年  月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资料目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资质要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配置清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技术参数</w:t>
      </w:r>
      <w:r>
        <w:rPr>
          <w:rFonts w:ascii="仿宋" w:hAnsi="仿宋" w:cs="仿宋" w:eastAsia="仿宋"/>
          <w:sz w:val="28"/>
          <w:szCs w:val="28"/>
        </w:rPr>
        <w:t>及适用范围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本可编辑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后期所需耗材明细及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推荐产品彩页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人员培训方案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售后方案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推荐产品其他相关资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销售业绩清单和成交合同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技术参数</w:t>
      </w:r>
      <w:r>
        <w:rPr>
          <w:rFonts w:ascii="仿宋" w:hAnsi="仿宋" w:cs="仿宋" w:eastAsia="仿宋"/>
          <w:sz w:val="28"/>
          <w:szCs w:val="28"/>
        </w:rPr>
        <w:t>及适用范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报价（包含</w:t>
      </w:r>
      <w:r>
        <w:rPr>
          <w:rFonts w:ascii="仿宋" w:hAnsi="仿宋" w:cs="仿宋" w:eastAsia="仿宋"/>
          <w:sz w:val="28"/>
          <w:szCs w:val="28"/>
        </w:rPr>
        <w:t>后期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推荐产品彩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推荐产品其他相关资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，复印公章无效。为便于资料归集，以序号为包件，如同一厂商此次报名参与多个项目市场调研，请一个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一个密封包，我院将拒收一个密封包多个项目的资料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</w:t>
      </w:r>
      <w:r>
        <w:rPr>
          <w:rFonts w:ascii="仿宋" w:hAnsi="仿宋" w:cs="仿宋" w:eastAsia="仿宋"/>
          <w:sz w:val="28"/>
          <w:szCs w:val="28"/>
        </w:rPr>
        <w:t>询价</w:t>
      </w:r>
      <w:r>
        <w:rPr>
          <w:rFonts w:ascii="仿宋" w:hAnsi="仿宋" w:cs="仿宋" w:eastAsia="仿宋"/>
          <w:sz w:val="28"/>
          <w:szCs w:val="28"/>
        </w:rPr>
        <w:t>活动，否则，皆取消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资格；参加</w:t>
      </w:r>
      <w:r>
        <w:rPr>
          <w:rFonts w:ascii="仿宋" w:hAnsi="仿宋" w:cs="仿宋" w:eastAsia="仿宋"/>
          <w:sz w:val="28"/>
          <w:szCs w:val="28"/>
        </w:rPr>
        <w:t>询价</w:t>
      </w:r>
      <w:r>
        <w:rPr>
          <w:rFonts w:ascii="仿宋" w:hAnsi="仿宋" w:cs="仿宋" w:eastAsia="仿宋"/>
          <w:sz w:val="28"/>
          <w:szCs w:val="28"/>
        </w:rPr>
        <w:t>的公司为生产商的，须具备所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的有效医疗器械经营许可证和医疗器械注册证，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须与经营许可证范围相符，否则取消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清华</cp:lastModifiedBy>
  <dcterms:modified xsi:type="dcterms:W3CDTF">2023-11-03T03:3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