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3-10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3-10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3-08-07T07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