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3-11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全面研究了“医疗设备市场调研公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[2023-11]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3-08-11T09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